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KOLOKVIJUMA IZ PREDMETA UPRAVLJANJE KVALITETOM U TURIZ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1. Đorđe Petrović, 138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2. Vojin Anđelić, 282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3. Danijela Paunović, 5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4. Jovana Pašajlić, 62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Upis ocena i uvid u radove može se obaviti na konsultacijama kod predmetnog profesora ili na ispitu.</w:t>
      </w:r>
    </w:p>
    <w:p>
      <w:pPr>
        <w:pStyle w:val="ListParagraph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>Korisnik</dc:creator>
  <dc:description/>
  <cp:keywords/>
  <dc:language>en-US</dc:language>
  <cp:lastModifiedBy>Korisnik</cp:lastModifiedBy>
  <dcterms:modified xsi:type="dcterms:W3CDTF">2021-03-24T07:57:00Z</dcterms:modified>
  <cp:revision>1</cp:revision>
  <dc:subject/>
  <dc:title/>
</cp:coreProperties>
</file>